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Primrose 1:53 </w:t>
      </w:r>
      <w:r>
        <w:rPr>
          <w:rFonts w:cs="Comic Sans MS" w:ascii="Comic Sans MS" w:hAnsi="Comic Sans MS"/>
          <w:b w:val="false"/>
          <w:bCs w:val="false"/>
        </w:rPr>
        <w:t>(The Dancing Years)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Christopher Hassall</w:t>
        <w:tab/>
        <w:t>Music by Ivor Novello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(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Every other Sunday afterno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Walking till the summer Sunday moon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hines above her, you'll love her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ss 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ee her parasol beneath the tre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inty as a flower and Japane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she walks out with her Pekine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Miss 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as a naughty little blosso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she lived on Primrose H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she always dressed to ki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she went up We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did her be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Primro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Used to come home rather la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an the decent hour that pleased her mast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Knowing her daughter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ughter be kept a prim Prim-rose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DANCE – 24 bars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11Z</dcterms:created>
  <dc:creator>Guy Dearden</dc:creator>
  <dc:description/>
  <dc:language>en-US</dc:language>
  <cp:lastModifiedBy/>
  <cp:revision>0</cp:revision>
  <dc:subject/>
  <dc:title/>
</cp:coreProperties>
</file>